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firstLine="13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144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</w:rPr>
      </w:pPr>
      <w:r>
        <w:rPr>
          <w:b/>
        </w:rPr>
        <w:t>TEST / ANALYSIS REQUEST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y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/>
      </w:pPr>
      <w:r>
        <w:rPr>
          <w:rFonts w:cs="Arial" w:ascii="Arial" w:hAnsi="Arial"/>
          <w:b/>
          <w:sz w:val="24"/>
        </w:rPr>
        <w:t xml:space="preserve">Report Mailing Address: </w:t>
        <w:tab/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Address: </w:t>
        <w:tab/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f separate from mailing)</w:t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1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/>
      </w:pPr>
      <w:r>
        <w:rPr>
          <w:rFonts w:cs="Arial" w:ascii="Arial" w:hAnsi="Arial"/>
          <w:b/>
          <w:i/>
          <w:sz w:val="24"/>
          <w:u w:val="single"/>
        </w:rPr>
        <w:t>Invoice</w:t>
      </w:r>
      <w:r>
        <w:rPr>
          <w:rFonts w:cs="Arial" w:ascii="Arial" w:hAnsi="Arial"/>
          <w:b/>
          <w:sz w:val="24"/>
        </w:rPr>
        <w:t xml:space="preserve"> Email Address and phone number:</w:t>
      </w:r>
    </w:p>
    <w:p>
      <w:pPr>
        <w:pStyle w:val="TOAHeading"/>
        <w:tabs>
          <w:tab w:val="clear" w:pos="936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OAHeading"/>
        <w:tabs>
          <w:tab w:val="clear" w:pos="936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Nam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hone Number: </w:t>
        <w:tab/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/>
      </w:pPr>
      <w:r>
        <w:rPr>
          <w:rFonts w:cs="Arial" w:ascii="Arial" w:hAnsi="Arial"/>
          <w:b/>
          <w:i/>
          <w:sz w:val="24"/>
          <w:u w:val="single"/>
        </w:rPr>
        <w:t>Contact</w:t>
      </w:r>
      <w:r>
        <w:rPr>
          <w:rFonts w:cs="Arial" w:ascii="Arial" w:hAnsi="Arial"/>
          <w:b/>
          <w:sz w:val="24"/>
        </w:rPr>
        <w:t xml:space="preserve"> Email Address:</w:t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66293973"/>
      <w:bookmarkStart w:id="1" w:name="__Fieldmark__0_266293973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Purchase Order #: </w:t>
        <w:tab/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18"/>
          <w:szCs w:val="18"/>
        </w:rPr>
        <w:t>and/or</w:t>
      </w:r>
    </w:p>
    <w:p>
      <w:pPr>
        <w:pStyle w:val="Normal"/>
        <w:tabs>
          <w:tab w:val="clear" w:pos="72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uppressAutoHyphens w:val="true"/>
        <w:spacing w:lineRule="exact" w:line="24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266293973"/>
      <w:bookmarkStart w:id="3" w:name="__Fieldmark__1_266293973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Credit Card</w:t>
      </w:r>
    </w:p>
    <w:p>
      <w:pPr>
        <w:pStyle w:val="TOAHeading"/>
        <w:tabs>
          <w:tab w:val="clear" w:pos="936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bCs/>
          <w:sz w:val="18"/>
          <w:szCs w:val="18"/>
        </w:rPr>
        <w:t>PO or CC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equired prior to receipt of results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OAHeading"/>
        <w:tabs>
          <w:tab w:val="clear" w:pos="9360"/>
          <w:tab w:val="left" w:pos="-1138" w:leader="none"/>
          <w:tab w:val="left" w:pos="-720" w:leader="none"/>
          <w:tab w:val="left" w:pos="0" w:leader="none"/>
          <w:tab w:val="left" w:pos="900" w:leader="none"/>
          <w:tab w:val="left" w:pos="14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ple(s) Identification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sample date/time if applicabl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ype Tests / Analys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ndard Code Specificatio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ecific Test Instruction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equested Turnaround Dat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ush (charges will apply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CHECKBOX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4" w:name="__Fieldmark__2_266293973"/>
      <w:bookmarkStart w:id="5" w:name="__Fieldmark__2_266293973"/>
      <w:bookmarkEnd w:id="5"/>
      <w:r/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turn Sample(s): </w:t>
        <w:tab/>
        <w:tab/>
        <w:t>Yes   /   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turn Shipping Account #:  UPS #</w:t>
        <w:tab/>
        <w:tab/>
        <w:t xml:space="preserve">            FedEx #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Do Not Destroy Samples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CHECKBOX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6" w:name="__Fieldmark__3_266293973"/>
      <w:bookmarkStart w:id="7" w:name="__Fieldmark__3_266293973"/>
      <w:bookmarkEnd w:id="7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est methods may require destruction of the samples, unless otherwise requested. Please label each sample with identification, test type(s) required and any relevan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industrial-ia.com</w:t>
        </w:r>
      </w:hyperlink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767171"/>
        </w:rPr>
        <w:t>IIA Lab Services – St. Lo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Helvetica" w:hAnsi="Helvetica" w:cs="Helvetic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ustrial-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9:00Z</dcterms:created>
  <dc:creator>rob</dc:creator>
  <dc:description/>
  <cp:keywords/>
  <dc:language>en-US</dc:language>
  <cp:lastModifiedBy>Amy Reynolds</cp:lastModifiedBy>
  <cp:lastPrinted>2019-01-09T17:36:00Z</cp:lastPrinted>
  <dcterms:modified xsi:type="dcterms:W3CDTF">2024-08-06T16:11:00Z</dcterms:modified>
  <cp:revision>12</cp:revision>
  <dc:subject/>
  <dc:title> </dc:title>
</cp:coreProperties>
</file>